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02" w:leader="none"/>
        </w:tabs>
        <w:ind w:firstLine="3540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160020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казание платных образовательных услуг в сфере профессионального образова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 подготовке специалиста по программе  средн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42240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4224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        »                                    20__ г</w:t>
      </w:r>
      <w:r>
        <w:rPr>
          <w:rFonts w:cs="Times New Roman" w:ascii="Times New Roman" w:hAnsi="Times New Roman"/>
          <w:i/>
          <w:sz w:val="20"/>
          <w:szCs w:val="20"/>
        </w:rPr>
        <w:t xml:space="preserve">.                                                                                                                          г. Владимир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Учреждение среднего профессионального образования «Владимирский техникум туризма» при учреждении высшего образования «Владимирский институт туризма и гостеприимства» (У СПО ВТТ) на основании лицензии 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3942 от 22 апреля 2016 года серия 33Л01 № 0001067, выданной  Департаментом образования администрации Владимирской области и  свидетельства о государственной аккредитации № 1065 от 21 марта 2018 года, серия 33А01 № 0001069 выданного Департаментом образования администрации Владимирской области, в лице директора Лаврова Сергея Федоровича, действующего на основании Устава, </w:t>
      </w:r>
      <w:r>
        <w:rPr>
          <w:bCs/>
          <w:iCs/>
        </w:rPr>
        <w:t>утвержденного</w:t>
      </w:r>
      <w:r>
        <w:rPr/>
        <w:t xml:space="preserve"> Общим собранием Учредителей и зарегистрированного Управлением Минюста России по Владимирской области 09.03.2016 г. (далее – «Техникум»), с одной стороны, поступивший (ая) н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60"/>
        <w:gridCol w:w="6204"/>
        <w:gridCol w:w="141"/>
        <w:gridCol w:w="98"/>
        <w:gridCol w:w="9"/>
      </w:tblGrid>
      <w:tr>
        <w:trPr/>
        <w:tc>
          <w:tcPr>
            <w:tcW w:w="3509" w:type="dxa"/>
            <w:tcBorders/>
          </w:tcPr>
          <w:p>
            <w:pPr>
              <w:pStyle w:val="TextBodyIndent"/>
              <w:rPr/>
            </w:pPr>
            <w:r>
              <w:rPr/>
              <w:t xml:space="preserve">обучение в Техникум гражданин (ка)  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TextBodyIndent"/>
              <w:ind w:hanging="85"/>
              <w:jc w:val="left"/>
              <w:rPr/>
            </w:pPr>
            <w:r>
              <w:rPr/>
              <w:t>,</w:t>
            </w:r>
          </w:p>
        </w:tc>
      </w:tr>
      <w:tr>
        <w:trPr>
          <w:trHeight w:val="80" w:hRule="atLeast"/>
        </w:trPr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ind w:left="-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именуемый (ая) в дальнейшем </w:t>
            </w:r>
            <w:r>
              <w:rPr>
                <w:b/>
              </w:rPr>
              <w:t>«Студент»</w:t>
            </w:r>
            <w:r>
              <w:rPr/>
              <w:t xml:space="preserve"> и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119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 либо полное наименование организации)</w:t>
      </w:r>
    </w:p>
    <w:p>
      <w:pPr>
        <w:pStyle w:val="TextBodyIndent"/>
        <w:rPr/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удента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TextBodyIndent"/>
        <w:rPr/>
      </w:pPr>
      <w:r>
        <w:rPr/>
        <w:t xml:space="preserve">по программе среднего профессионального образования  по специальности        </w:t>
      </w:r>
      <w:r>
        <w:rPr>
          <w:b/>
        </w:rPr>
        <w:t>43.02.16  «Туризм и гостеприимство»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635</wp:posOffset>
                </wp:positionV>
                <wp:extent cx="224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133985</wp:posOffset>
                </wp:positionV>
                <wp:extent cx="3086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 течение _________________________с присвоением квалификации  «Специалист по туризму и гостеприимству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619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t>и выдачей диплома о среднем профессиональном образовании государственного образ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Заказчиком полного курса обучения (с периодичностью по семестрам) производится по устанавлива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 Техникумом сто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Обязанности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1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Техникум принимает на себя следующие обязательства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453390</wp:posOffset>
                </wp:positionV>
                <wp:extent cx="2486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1.1. Обеспечивать качественную подготовку Студента в течение всего периода обучения в соответствии с хозрасчетными принципами и учетом Федерального государственного образовательного стандарта                                      по специальности            </w:t>
      </w:r>
      <w:r>
        <w:rPr>
          <w:b/>
        </w:rPr>
        <w:t>43.02.16  «Туризм и гостеприимство»</w:t>
      </w:r>
      <w:r>
        <w:rPr/>
        <w:t xml:space="preserve">  , утвержденного Министерством образования России, предоставляя образовательные услуги в объеме  утвержденного учебного плана на весь срок обучения (</w:t>
      </w:r>
      <w:r>
        <w:rPr>
          <w:b/>
        </w:rPr>
        <w:t>_____________________________________________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оводить аттестацию знаний Студента каждый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7860</wp:posOffset>
                </wp:positionH>
                <wp:positionV relativeFrom="paragraph">
                  <wp:posOffset>16764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2.1.3. При успешной защите выпускной квалификационной работы присвоить Студенту квалификацию   </w:t>
      </w:r>
      <w:r>
        <w:rPr>
          <w:rFonts w:cs="Times New Roman" w:ascii="Times New Roman" w:hAnsi="Times New Roman"/>
          <w:b/>
          <w:sz w:val="20"/>
          <w:szCs w:val="20"/>
        </w:rPr>
        <w:t>«Специалист по туризму и гостеприимств»</w:t>
      </w:r>
      <w:r>
        <w:rPr>
          <w:rFonts w:cs="Times New Roman" w:ascii="Times New Roman" w:hAnsi="Times New Roman"/>
          <w:sz w:val="20"/>
          <w:szCs w:val="20"/>
        </w:rPr>
        <w:t xml:space="preserve"> с выдачей диплома о среднем профессиональном образовании государств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1447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.1.4. Предоставлять Заказчику по его требованию информацию об успеваемости Студента и иные сведения, непосредственно связанные с его обу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 Информировать заказчика о предстоящем отчислении Студента по основаниям, предусмотренным настоящим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2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Студент принимает на себя следующие обязательства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истематически овладевать знаниями, умениями и навыками, предусмотренными учебными планами и учебными программами в соответствии с квалификационной характеристикой специалиста, для последующего осуществления им успешной профессиональной деятельности.</w:t>
      </w:r>
    </w:p>
    <w:p>
      <w:pPr>
        <w:pStyle w:val="TextBodyIndent"/>
        <w:rPr/>
      </w:pPr>
      <w:r>
        <w:rPr/>
        <w:t>2.2.2. Выполнять требования Техникума в соответствии с учебным планом и положениями о регламентации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Соблюдать Устав Техникума, выполнять требования Правил внутреннего трудового распорядка Техникума, приказов и распоряжений должностных лиц Техникума. </w:t>
      </w:r>
    </w:p>
    <w:p>
      <w:pPr>
        <w:pStyle w:val="TextBodyIndent"/>
        <w:rPr/>
      </w:pPr>
      <w:r>
        <w:rPr/>
        <w:t>2.2.4. Посещать занятия в соответствии с учебным расписанием. В случае пропуска занятий по неуважительной причине в объеме свыше 10% от учебного плана Студент может быть от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На Студента распространяются общие требования, закрепленные в Уставе Техникума, приказах и распоряжениях директора, а также правила оценки результатов учебы, перевода с курса на курс и от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3.Заказчик принимает на себя следующие обязатель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Вносить плату за обучение в размере, устанавливаемом Техникумом ежегодно, в следующие сро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первый семестр не позднее 25 ию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второй семестр не позднее 25 декабря; 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ное не оговорено дополнительным письменным соглашением.</w:t>
      </w:r>
    </w:p>
    <w:p>
      <w:pPr>
        <w:pStyle w:val="Normal"/>
        <w:spacing w:lineRule="auto" w:line="240" w:before="0" w:after="0"/>
        <w:ind w:left="495" w:hanging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Солидарно со Студентом возмещать ущерб,  причиненный имуществу Техникума по вине Сту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 Студент имеет право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накомиться с учебно-тематическими планами по дисциплинам  каждого сем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олучать образовательные услуги в соответствии с учебными программами и утвержденными учебными пл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Пользоваться учебными помещениями, библиотекой, спортивными сооружениями. Пользоваться платными услугами в соответствии с «Положением о дополнительных платных образовательных услу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Пользоваться академическим отпуском, связанным с длительной болезнью, семейными и прочими обстоятельствами, признанными администрацией Техникума уважительными. Плата за период  нахождения в академическом отпуске не взимается.</w:t>
      </w:r>
    </w:p>
    <w:p>
      <w:pPr>
        <w:pStyle w:val="TextBodyIndent"/>
        <w:rPr/>
      </w:pPr>
      <w:r>
        <w:rPr/>
        <w:t>3.1.5. Расторгнуть договор в одностороннем порядке при условии оплаты Техникуму фактически понесенных им расходов.</w:t>
      </w:r>
    </w:p>
    <w:p>
      <w:pPr>
        <w:pStyle w:val="TextBodyIndent"/>
        <w:rPr/>
      </w:pPr>
      <w:r>
        <w:rPr/>
        <w:t>3.1.6. В случае отказа Заказчика от оплаты обучения Студент, достигший 18-ти летнего возраста, вправе заключить с Техникумом самостоятельный договор на оставшийся срок обучения.</w:t>
      </w:r>
    </w:p>
    <w:p>
      <w:pPr>
        <w:pStyle w:val="TextBodyIndent"/>
        <w:rPr/>
      </w:pPr>
      <w:r>
        <w:rPr/>
        <w:t>3.1.7. Производить аудио и видеозаписи лекций, семинаров, практических занятий только с разрешения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2. Техникум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Требовать от Студента выполнения всех его обязательств согласно п.2.2. настоящего Договора, налагать взыскания в случае их не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Не допускать Студента к занятиям в случае неуплаты за обучение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Расторгнуть договор на основании приказа об отчислении Студента из Технику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3.1. при наличии академической задолженности сверх установленных сроков ее ликвидации, нарушении Студентом норм и правил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3.2. при нарушении Правил внутреннего трудового распорядка Техникума, совершении аморального поступ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2.3.3. по иным причинам, предусмотренным действующим законодательством, настоящим договором и локальными нормативными актами, регулирующими деятельность Технику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торжение договора в данном случае считается по инициативе Сту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3. Заказчик имеет право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TextBodyIndent"/>
        <w:rPr/>
      </w:pPr>
      <w:r>
        <w:rPr/>
        <w:t>3.3.1. Знакомиться с утвержденными учебным планом и учебными программами.</w:t>
      </w:r>
    </w:p>
    <w:p>
      <w:pPr>
        <w:pStyle w:val="TextBodyIndent"/>
        <w:rPr/>
      </w:pPr>
      <w:r>
        <w:rPr/>
        <w:t>3.3.2. Получать отчёт о текущей успеваемости Студента, а также иную информацию, непосредственно связанную с обучением Студента.</w:t>
      </w:r>
    </w:p>
    <w:p>
      <w:pPr>
        <w:pStyle w:val="TextBodyIndent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плата обучения производится по семест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путем перечисления денежных средств на расчетный счет Технику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лата за обучение составляет__________________________________________________________за один семестр каждого учебного года; _________________________________________________________за полный период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Заказчик должен внести плату за первый семестр первого года обучения Студента в течение 5 рабочих дней после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плата за второй семестр первого года и последующих лет обучения – в срок до 25 декабря текуще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плата за первый семестр второго и последующих лет обучения – в срок до 25 июн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За несвоевременную оплату обучения Заказчик уплачивает Техникуму в бесспорном порядке пени в размере 0,5 % от неуплаченной в срок суммы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Техникум вправе в одностороннем порядке изменить стоимость обучения с учетом инфляционных (дефляционных) процессов в Российской Федерации в пределах официально установленных показателей инфляции (дефля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 случаях, предусмотренных п.4.8. настоящего договора, Техникум извещает заказчика (Студента) об изменении стоимости обучения путем помещения соответствующего приказа  на информационных стендах в Техник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При отчислении Студента из Техникума по основаниям, предусмотренным п.3.2.3 настоящего Договора, при переводе в другое учебное учреждение, прекращении обучения по заявлению Студента (независимо от причин и мотивов) деньги, внесенные Заказчиком за обучение в текущем периоде (семестре), не возвращаю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Оплата расходов по организации практики и стажировки производится Студентом по нормативам, утвержденным директором Техникума, до начала практики (стажиров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2. Дополнительные образовательные услуги и факультативные занятия сверх объема часов утвержденного учебного плана оплачиваются Заказчиком дополнительно.</w:t>
      </w:r>
    </w:p>
    <w:p>
      <w:pPr>
        <w:pStyle w:val="TextBodyIndent"/>
        <w:rPr/>
      </w:pPr>
      <w:r>
        <w:rPr/>
        <w:t>4.13. При восстановлении Студента на обучение после отчисления оплата производится по вновь устанавливаемому размер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Indent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его сторонами и действует в течение всего срока обучения. Зачисление Студента в Техникум оформляется приказом директора. Изменения вносятся путем заключения Дополнительного соглашения 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Техникум в соответствии с учебным планом организует хозрасчетную практику и стажировку, как в РФ, так и за рубежом. Сроки, программа и стоимость практики и стажировки определяются условиями дополнительного Договора о практике и стажир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Договор может быть расторгнут по взаимному согласию сторон, после чего издается приказ об отчислении Студента из Техникума. При необходимости внесения изменений  по взаимному согласию сторон заключается Дополнительное соглашение к настояще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Договор может быть расторгнут в одностороннем порядке по инициативе Техникума в случае нарушения Студентом обязанностей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Отношения Сторон в части, не определенной настоящим Договором, регулируются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Возникшие между Сторонами споры решаются путем переговоров. Разногласия и споры, по которым Стороны не пришли к соглашению, решаютс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Настоящий Договор составлен в двух экземплярах (в случае оплаты договора юридическим лицом - в трех экземплярах) на русском языке, все экземпляры имеют одинаковую юридическую силу, один экземпляр хранится у Студента, в случае оплаты договора юридическим лицом – один хранится у заказчика – юридического лица,  один – в Техникуме в личном деле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2585</wp:posOffset>
                </wp:positionH>
                <wp:positionV relativeFrom="paragraph">
                  <wp:posOffset>151130</wp:posOffset>
                </wp:positionV>
                <wp:extent cx="4772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6.8.Срок действ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сторонами договорных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дреса и реквизиты сторон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5"/>
        <w:gridCol w:w="721"/>
        <w:gridCol w:w="390"/>
        <w:gridCol w:w="136"/>
        <w:gridCol w:w="835"/>
        <w:gridCol w:w="1227"/>
        <w:gridCol w:w="240"/>
        <w:gridCol w:w="731"/>
        <w:gridCol w:w="364"/>
        <w:gridCol w:w="115"/>
        <w:gridCol w:w="835"/>
        <w:gridCol w:w="1365"/>
      </w:tblGrid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СПО ВТТ </w:t>
            </w:r>
          </w:p>
        </w:tc>
        <w:tc>
          <w:tcPr>
            <w:tcW w:w="33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т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20, г. Владим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хайловская, д.63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3-23-7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0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-20-55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ское отделение №8611  г. Владимир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5 г. Владимир Проспект Ленина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5" w:hanging="11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1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5" w:hanging="11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спорт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ия 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ия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5" w:hanging="12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703810310020040027</w:t>
            </w:r>
          </w:p>
        </w:tc>
        <w:tc>
          <w:tcPr>
            <w:tcW w:w="33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5" w:hanging="12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101810000000000602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5" w:hanging="12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К 041708602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5" w:hanging="12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328304238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5" w:hanging="12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П 332801001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5" w:hanging="12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 1023301459554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м и когда выд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м и когда выдан</w:t>
            </w:r>
          </w:p>
        </w:tc>
      </w:tr>
      <w:tr>
        <w:trPr>
          <w:trHeight w:val="19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25" w:hanging="12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 Техникума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before="0" w:after="0"/>
              <w:ind w:right="-213" w:hanging="8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Ф.Лавров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993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39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04654" o:spid="shape_0" fillcolor="black" stroked="f" o:allowincell="f" style="position:absolute;margin-left:-24.65pt;margin-top:281.15pt;width:559.4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" o:spid="shape_0" fillcolor="black" stroked="f" o:allowincell="f" style="position:absolute;margin-left:-45.9pt;margin-top:274.1pt;width:559.4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0:00Z</dcterms:created>
  <dc:creator>Деканат</dc:creator>
  <dc:description/>
  <cp:keywords/>
  <dc:language>en-US</dc:language>
  <cp:lastModifiedBy>Варюшенков</cp:lastModifiedBy>
  <cp:lastPrinted>2018-08-14T15:13:00Z</cp:lastPrinted>
  <dcterms:modified xsi:type="dcterms:W3CDTF">2024-02-12T11:00:00Z</dcterms:modified>
  <cp:revision>3</cp:revision>
  <dc:subject/>
  <dc:title/>
</cp:coreProperties>
</file>